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18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ма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37-38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29.09.2015 № 9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о-Енисейский районны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риложении № 1 к решению Северо-Енисейского районного Совета депутатов от 29.09.2015 № 9-2 «О создании административной комиссии Северо-Енисейского района» (в редакции решений от 10.03.2016 № 98-7, от 10.10.2016 № 161-14, от 31.03.2017 № 259-21, от 06.03.20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404-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слова «Беленя Елена Витальевна - ведущий специалист экспертно-правово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Беленя Елена Витальевна-главный специалист экспертно-правово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Председатель Северо-Енисейского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районного Совета депутатов</w:t>
        <w:tab/>
        <w:tab/>
        <w:tab/>
        <w:tab/>
        <w:tab/>
        <w:tab/>
        <w:t>Т.Л.Калинина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</w:rPr>
      </w:pPr>
      <w:r>
        <w:rPr>
          <w:rFonts w:eastAsia="Times New Roman"/>
          <w:szCs w:val="28"/>
          <w:lang w:val="ru-RU"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 xml:space="preserve">Дата подписания решения: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18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>мая</w:t>
      </w:r>
      <w:r>
        <w:rPr>
          <w:szCs w:val="28"/>
          <w:u w:val="single"/>
        </w:rPr>
        <w:t xml:space="preserve"> 201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Аверьянова Клавдия Алексеевна</dc:creator>
  <dc:description/>
  <cp:keywords/>
  <dc:language>en-US</dc:language>
  <cp:lastModifiedBy>AKA</cp:lastModifiedBy>
  <cp:lastPrinted>2018-05-16T08:56:00Z</cp:lastPrinted>
  <dcterms:modified xsi:type="dcterms:W3CDTF">2018-05-18T05:56:00Z</dcterms:modified>
  <cp:revision>7</cp:revision>
  <dc:subject/>
  <dc:title/>
</cp:coreProperties>
</file>